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укових праць Бондарук М.А.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Бондарук М.А. Влияние шахтных подработок на некоторые особенности вертикальной структуры культур фитоценозов дуба черешчатого / Мониторинговые исследования биогеоценотических катен степной зоны.- Днепропетровск, 1993.- С. 124-139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ондарук М.А. Техногенна деструкція трав’яного покриву заплавних дібров / Укр. ботан. журн.- 1994.- Т.51 – 7.- № 3-3.- С. 73-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Бондарук М.А. Влияние угледобывающей промышленности Западного Донбасса на развитие долинно-ландшафтного комплекса р. Самары // Степное лесоведение.- Днепропетровск: из-во ДГУ, 1996.- С. 100-1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Лавров В.В., Бондарук М.А., Пахомов І. В. Флористичні та морфологічні зміни в трав’яному покриві Черкаського бору // Биологический вестник ХГУ.- Харьков, 1998.- Т.2.- № 1.- С. 83-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Бондарук М.А., Бондарук Г.В. Класифікація техногенно змінених лісорослинних умов заплавних дібров середньої течії р. Самари // Лісівництво і агролісомеліорація.- Харків: РВП “Оригінал”, 1999.- Вип.95.- С. 53-58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рон В.П., Бондарук М.А., Распопіна С.П. Вплив емiсiй Змiївської ДРЕС на компоненти лісової екосистеми // Лісівництво і агролісомеліорація.- Харків: РВП “Оригінал”, 1999.- Вип.94.- С. 48-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Мигунова Е.С., Бондарук М.А. Ґрунти приморської зони України та перспективи їх використання для створення рекреаційних насаджень // Лісівництво і агролісомеліорація.- Харків: РВП “Оригінал”, 1999.- Вип.96.- С.94-1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Бондарук М.А., Лавров В.В. Оцінка методів фітодіагностики та прогнозування змін екологічних режимів на прикладі лісових екосистем // Биологический вестник ХГУ.- Харьков, 2000.- № 12.- С. 84-89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рон В.П., Бондарук М.А., Жалнин А.В. Трав’яний покрив як індикатор дії аеротехногенного забруднення на соснові фітоценози в районі Зміївської ТЕС // Лісівництво і агролісомеліорація.- Харків: РВП «Оригінал», 2001.- Вип.98.- С.61-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ондарук М.А., Орлов О.О., Целіщев О.Г. Оцінка біорізноманіття надґрунтового покриву як показника стійкості лісових екосистем Центрального Полісся до рекреаційних навантажень // Проблеми екології лісу і лісокористування на Поліссі України.- Житомир: Волинь, 2002.- Вип. 3 (9).- С. 22-30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ондарук М.А., Целіщев О.Г. Оцінка рівномірності розташування лісотвірних порід соснових лісів в умовах аеротехногенного забруднення // Екологія та ноосферологія.- Київ-Дніпропетровськ: ПВКП «Укртиппроект», 2002.- Т.12, № 3-4.- С. 80-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орон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>.</w:t>
      </w:r>
      <w:r>
        <w:rPr>
          <w:sz w:val="28"/>
        </w:rPr>
        <w:t>П</w:t>
      </w:r>
      <w:r>
        <w:rPr>
          <w:sz w:val="28"/>
          <w:lang w:val="en-US"/>
        </w:rPr>
        <w:t xml:space="preserve">., </w:t>
      </w:r>
      <w:r>
        <w:rPr>
          <w:sz w:val="28"/>
        </w:rPr>
        <w:t>Лавров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>.</w:t>
      </w:r>
      <w:r>
        <w:rPr>
          <w:sz w:val="28"/>
        </w:rPr>
        <w:t>В</w:t>
      </w:r>
      <w:r>
        <w:rPr>
          <w:sz w:val="28"/>
          <w:lang w:val="en-US"/>
        </w:rPr>
        <w:t xml:space="preserve">., </w:t>
      </w:r>
      <w:r>
        <w:rPr>
          <w:sz w:val="28"/>
        </w:rPr>
        <w:t>Бондарук</w:t>
      </w:r>
      <w:r>
        <w:rPr>
          <w:sz w:val="28"/>
          <w:lang w:val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/>
        </w:rPr>
        <w:t>.</w:t>
      </w:r>
      <w:r>
        <w:rPr>
          <w:sz w:val="28"/>
        </w:rPr>
        <w:t>А</w:t>
      </w:r>
      <w:r>
        <w:rPr>
          <w:sz w:val="28"/>
          <w:lang w:val="en-US"/>
        </w:rPr>
        <w:t xml:space="preserve">. </w:t>
      </w:r>
      <w:r>
        <w:rPr>
          <w:sz w:val="28"/>
        </w:rPr>
        <w:t>Проблеми</w:t>
      </w:r>
      <w:r>
        <w:rPr>
          <w:sz w:val="28"/>
          <w:lang w:val="en-US"/>
        </w:rPr>
        <w:t xml:space="preserve"> </w:t>
      </w:r>
      <w:r>
        <w:rPr>
          <w:sz w:val="28"/>
        </w:rPr>
        <w:t>досліджень</w:t>
      </w:r>
      <w:r>
        <w:rPr>
          <w:sz w:val="28"/>
          <w:lang w:val="en-US"/>
        </w:rPr>
        <w:t xml:space="preserve"> </w:t>
      </w:r>
      <w:r>
        <w:rPr>
          <w:sz w:val="28"/>
        </w:rPr>
        <w:t>антропогенного</w:t>
      </w:r>
      <w:r>
        <w:rPr>
          <w:sz w:val="28"/>
          <w:lang w:val="en-US"/>
        </w:rPr>
        <w:t xml:space="preserve"> </w:t>
      </w:r>
      <w:r>
        <w:rPr>
          <w:sz w:val="28"/>
        </w:rPr>
        <w:t>пошкодження</w:t>
      </w:r>
      <w:r>
        <w:rPr>
          <w:sz w:val="28"/>
          <w:lang w:val="en-US"/>
        </w:rPr>
        <w:t xml:space="preserve"> </w:t>
      </w:r>
      <w:r>
        <w:rPr>
          <w:sz w:val="28"/>
        </w:rPr>
        <w:t>лісів</w:t>
      </w:r>
      <w:r>
        <w:rPr>
          <w:sz w:val="28"/>
          <w:lang w:val="en-US"/>
        </w:rPr>
        <w:t xml:space="preserve"> </w:t>
      </w:r>
      <w:r>
        <w:rPr>
          <w:sz w:val="28"/>
        </w:rPr>
        <w:t>України</w:t>
      </w:r>
      <w:r>
        <w:rPr>
          <w:sz w:val="28"/>
          <w:lang w:val="en-US"/>
        </w:rPr>
        <w:t xml:space="preserve">: </w:t>
      </w:r>
      <w:r>
        <w:rPr>
          <w:sz w:val="28"/>
        </w:rPr>
        <w:t>здобутки</w:t>
      </w:r>
      <w:r>
        <w:rPr>
          <w:sz w:val="28"/>
          <w:lang w:val="en-US"/>
        </w:rPr>
        <w:t xml:space="preserve"> </w:t>
      </w:r>
      <w:r>
        <w:rPr>
          <w:sz w:val="28"/>
        </w:rPr>
        <w:t>та</w:t>
      </w:r>
      <w:r>
        <w:rPr>
          <w:sz w:val="28"/>
          <w:lang w:val="en-US"/>
        </w:rPr>
        <w:t xml:space="preserve"> </w:t>
      </w:r>
      <w:r>
        <w:rPr>
          <w:sz w:val="28"/>
        </w:rPr>
        <w:t>перспективи</w:t>
      </w:r>
      <w:r>
        <w:rPr>
          <w:sz w:val="28"/>
          <w:lang w:val="en-US"/>
        </w:rPr>
        <w:t xml:space="preserve"> // </w:t>
      </w:r>
      <w:r>
        <w:rPr>
          <w:sz w:val="28"/>
        </w:rPr>
        <w:t>Лісівництво</w:t>
      </w:r>
      <w:r>
        <w:rPr>
          <w:sz w:val="28"/>
          <w:lang w:val="en-US"/>
        </w:rPr>
        <w:t xml:space="preserve"> </w:t>
      </w:r>
      <w:r>
        <w:rPr>
          <w:sz w:val="28"/>
        </w:rPr>
        <w:t>і</w:t>
      </w:r>
      <w:r>
        <w:rPr>
          <w:sz w:val="28"/>
          <w:lang w:val="en-US"/>
        </w:rPr>
        <w:t xml:space="preserve"> </w:t>
      </w:r>
      <w:r>
        <w:rPr>
          <w:sz w:val="28"/>
        </w:rPr>
        <w:t>агролісомеліорація</w:t>
      </w:r>
      <w:r>
        <w:rPr>
          <w:sz w:val="28"/>
          <w:lang w:val="en-US"/>
        </w:rPr>
        <w:t xml:space="preserve">.- </w:t>
      </w:r>
      <w:r>
        <w:rPr>
          <w:sz w:val="28"/>
        </w:rPr>
        <w:t>Харків</w:t>
      </w:r>
      <w:r>
        <w:rPr>
          <w:sz w:val="28"/>
          <w:lang w:val="en-US"/>
        </w:rPr>
        <w:t xml:space="preserve">: </w:t>
      </w:r>
      <w:r>
        <w:rPr>
          <w:sz w:val="28"/>
        </w:rPr>
        <w:t>Майдан</w:t>
      </w:r>
      <w:r>
        <w:rPr>
          <w:sz w:val="28"/>
          <w:lang w:val="en-US"/>
        </w:rPr>
        <w:t xml:space="preserve">, 2002.- </w:t>
      </w:r>
      <w:r>
        <w:rPr>
          <w:sz w:val="28"/>
        </w:rPr>
        <w:t>Вип</w:t>
      </w:r>
      <w:r>
        <w:rPr>
          <w:sz w:val="28"/>
          <w:lang w:val="en-US"/>
        </w:rPr>
        <w:t xml:space="preserve">.103.- </w:t>
      </w:r>
      <w:r>
        <w:rPr>
          <w:sz w:val="28"/>
        </w:rPr>
        <w:t>С</w:t>
      </w:r>
      <w:r>
        <w:rPr>
          <w:sz w:val="28"/>
          <w:lang w:val="en-US"/>
        </w:rPr>
        <w:t>. 8-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орон В.П., Сірик Н.М., Бондарук М.А., Тарнопільський П.Б. Антропогенний вплив на соснові ліси Нижньодніпров’я // Лісівництво і агролісомеліорація.- Харків: Майдан, 2002.- Вип.103.- С. 35-3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Бондарук М.А., Целіщев О.Г. Оцінка антропотолерантності трав’яно-мохового ярусу соснових лісів зеленої зони Харкова // Лісівництво і агролісомеліорація.- Харків: С.А.М., 2003.- Вип.104.- С. 39-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Бондарук М.А. Типологічні основи оцінки біорізноманіття надґрунтового покриву як показника стійкості лісових екосистем до дії рекреаційних навантажень // Лісівництво і агролісомеліорація.- 2004. Вип. 106.- Харків, 2004.- С. 50-5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Бондарук М.А. Характеристика ґрунтового покриву узбереж Чорного та Азовського морів і перспективи його використання // Причорноморський екологічний бюлетень, №1 (11), березень.- Одеса, 2004.- С. 142-15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Бондарук М.А. Оцінка стійкості лісових екосистем до рекреаційних навантажень.– Лісівництво і агролісомеліорація. 2006. Вип. 109.– Харків, 2006.– С. 89-96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ондарук М.А., Целіщев О.Г. Біорізноманіття лісових екосистем України: сучасний стан, проблеми, шляхи вирішення // Радіоекологія лісів і лісове господарство Полісся України: Збірник наукових праць Поліського філіалу УкрНДІЛГА.– Київ: Фітосоціоцентр, 2006.– С. 173-1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Бондарук М.А. Шкали антропотолерантності до рекреаційних навантажень видів мохової, трав’янистої та чагарничкової рослинності рівнинних лісів України.– Лісівництво і агролісомеліорація. 2006. Вип. 110.– Харків: УкрНДІЛГА, 2006.– С. 211-2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Бондарук М.А. Діагностика рекреаційної динаміки толерантності надґрунтового покриву лісових екосистем зелених зон промислових міст і населених пунктів України. - Лісівництво і агролісомеліорація. </w:t>
      </w:r>
      <w:r>
        <w:rPr>
          <w:sz w:val="28"/>
        </w:rPr>
        <w:t>200</w:t>
      </w:r>
      <w:r>
        <w:rPr>
          <w:sz w:val="28"/>
          <w:lang w:val="uk-UA"/>
        </w:rPr>
        <w:t>8</w:t>
      </w:r>
      <w:r>
        <w:rPr>
          <w:sz w:val="28"/>
        </w:rPr>
        <w:t>. Вип. 11</w:t>
      </w:r>
      <w:r>
        <w:rPr>
          <w:sz w:val="28"/>
          <w:lang w:val="uk-UA"/>
        </w:rPr>
        <w:t>2</w:t>
      </w:r>
      <w:r>
        <w:rPr>
          <w:sz w:val="28"/>
        </w:rPr>
        <w:t>.– Харків: УкрНДІЛГА, 200</w:t>
      </w:r>
      <w:r>
        <w:rPr>
          <w:sz w:val="28"/>
          <w:lang w:val="uk-UA"/>
        </w:rPr>
        <w:t>8</w:t>
      </w:r>
      <w:r>
        <w:rPr>
          <w:sz w:val="28"/>
        </w:rPr>
        <w:t xml:space="preserve">.– С. </w:t>
      </w:r>
      <w:r>
        <w:rPr>
          <w:sz w:val="28"/>
          <w:lang w:val="uk-UA"/>
        </w:rPr>
        <w:t>218</w:t>
      </w:r>
      <w:r>
        <w:rPr>
          <w:sz w:val="28"/>
        </w:rPr>
        <w:t>-</w:t>
      </w:r>
      <w:r>
        <w:rPr>
          <w:sz w:val="28"/>
          <w:lang w:val="uk-UA"/>
        </w:rPr>
        <w:t>224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>Ворон В.П., Івашинюта С.В., Коваль І.М., Бондарук М.А. Ліси зеленої зони м. Рівне та їх еколого-захисні функції.- Харків: Нове слово, 2008. – 22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ондарук М.А., Целіщев О.Г. Синфітоіндикація рекреаційних змін екотопів нагірних дібров зеленої зони Харкова.– Лісівництво і агролісомеліорація. 2009. Вип. 115.– Харків: УкрНДІЛГА, 2009.– С. 198-206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ондарук Г.В., Бондарук М.А., Целіщев О.Г. Наукові критерії визначення природоохоронної цінності лісових територій України// </w:t>
      </w:r>
      <w:bookmarkStart w:id="0" w:name="OLE_LINK1"/>
      <w:r>
        <w:rPr>
          <w:sz w:val="28"/>
          <w:lang w:val="uk-UA"/>
        </w:rPr>
        <w:t>Лісівництво і агролісомеліорація, Харків: УкрНДІЛГА, 2010.– Вип. 117.– С. 21-33.</w:t>
      </w:r>
      <w:bookmarkEnd w:id="0"/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ондарук М.А. Факторіальний аналіз адаптивних потенціалів видів та угруповань трав'янистих рослин до рекреаційної трансформації екотопів дубово-соснових лісів Волинського Полісся// Лісівництво і агролісомеліорація, Харків: УкрНДІЛГА, 2010.– Вип. 117.– С. </w:t>
      </w:r>
      <w:r>
        <w:rPr>
          <w:sz w:val="28"/>
          <w:lang w:val="en-US"/>
        </w:rPr>
        <w:t>49-61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ондарук М.А. Основи організації та ведення лісового господарства в рекреаційних лісах// Лісівництво і агролісомеліорація, Харків: УкрНДІЛГА, 2011.– Вип. 119.– С. </w:t>
      </w:r>
      <w:r>
        <w:rPr>
          <w:sz w:val="28"/>
          <w:lang w:val="en-US"/>
        </w:rPr>
        <w:t>8</w:t>
      </w:r>
      <w:r>
        <w:rPr>
          <w:sz w:val="28"/>
          <w:lang w:val="uk-UA"/>
        </w:rPr>
        <w:t>-</w:t>
      </w:r>
      <w:r>
        <w:rPr>
          <w:sz w:val="28"/>
          <w:lang w:val="en-US"/>
        </w:rPr>
        <w:t>15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ондарук М.А., Целіщев О.Г. Діагностика рекреаційної трансформації фіторізноманіття букових лісів Розточчя-Опілля// Лісівництво і агролісомеліорація, Харків: УкрНДІЛГА, 2012.– Вип. 120.– С. 95-105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ондарук М.А. Оцінка впливу рекреації на стан та фіторізноманіття екосистем букових лісів Розточчя-Опілля// Лісівництво і агролісомеліорація, Харків: УкрНДІЛГА, 2012.– Вип. 1</w:t>
      </w:r>
      <w:r>
        <w:rPr>
          <w:sz w:val="28"/>
          <w:lang w:val="en-US"/>
        </w:rPr>
        <w:t>21</w:t>
      </w:r>
      <w:r>
        <w:rPr>
          <w:sz w:val="28"/>
          <w:lang w:val="uk-UA"/>
        </w:rPr>
        <w:t xml:space="preserve">.– С. </w:t>
      </w:r>
      <w:r>
        <w:rPr>
          <w:sz w:val="28"/>
          <w:lang w:val="en-US"/>
        </w:rPr>
        <w:t>142-150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ондарук Г.В., Бондарук М.А., Целіщев О.Г. Визначення природоохоронної цінності лісових територій за ландшафтними критеріями// Лісівництво і агролісомеліорація, Харків: УкрНДІЛГА, 2013.– Вип. 123 .– С.146-155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Бондарук Г.В., Бондарук М.А., Целіщев О.Г. Ліси в природно-заповідному фонді України та проблеми в їхньому заповіданні/ Г.В. Бондарук, М.А. Бондарук, О.Г. Целіщев// Лісівництво і агролісомеліорація, Харків: УкрНДІЛГА, 2013.– Вип. 123.– С. 156-16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ондарук М.А. Оцінка задовільності умов середовища екотопів та прогнозне моделювання стану ценопопуляцій видів раритетної лісової флори (на прикладі тюльпана дібровного)/ М.А. Бондарук, О.Г. Целіщев// Лісівництво і агролісомеліорація, Харків: УкрНДІЛГА, 2015.– Вип. 126.– С. 188-201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ондарук М.А. Фітоіндикація кліматичних режимів екотопів лісових екосистем Середньоруського лісостепового округу України/ М.А. Бондарук, О.Г. Целіщев// Лісівництво і агролісомеліорація, Харків: УкрНДІЛГА, 2016.–</w:t>
      </w:r>
      <w:r>
        <w:rPr>
          <w:sz w:val="28"/>
          <w:highlight w:val="magenta"/>
          <w:lang w:val="uk-UA"/>
        </w:rPr>
        <w:t xml:space="preserve"> </w:t>
      </w:r>
      <w:r>
        <w:rPr>
          <w:sz w:val="28"/>
          <w:lang w:val="uk-UA"/>
        </w:rPr>
        <w:t>Вип. 127.– С. 154-163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ондарук М.А. Багатство, таксономічна структура та репрезентативність флористичного різноманіття лісових територій/ М.А. Бондарук, О.Г. Целіщев// Лісівництво і агролісомеліорація, Харків: УкрНДІЛГА, 2016.– Вип. 128.– С. 104-1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lang w:val="uk-UA"/>
        </w:rPr>
        <w:t>Бондарук М.А.</w:t>
      </w:r>
      <w:r>
        <w:rPr>
          <w:i/>
          <w:sz w:val="28"/>
          <w:lang w:val="uk-UA"/>
        </w:rPr>
        <w:t>, Целіщев О.Г.</w:t>
      </w:r>
      <w:r>
        <w:rPr>
          <w:sz w:val="28"/>
          <w:lang w:val="uk-UA"/>
        </w:rPr>
        <w:t xml:space="preserve"> Аналіз регіонально-географічної та широтно-зональної структур лісової флори (на прикладі урочища «Великий Ліс») // Лісівництво і агролісомеліорація, Харків: УкрНДІЛГА, 2016.– Вип. 129.– С. 108-1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lang w:val="uk-UA"/>
        </w:rPr>
        <w:t>Бондарук Г.В.</w:t>
      </w:r>
      <w:r>
        <w:rPr>
          <w:sz w:val="28"/>
          <w:lang w:val="uk-UA"/>
        </w:rPr>
        <w:t xml:space="preserve">, </w:t>
      </w:r>
      <w:r>
        <w:rPr>
          <w:b/>
          <w:i/>
          <w:sz w:val="28"/>
          <w:lang w:val="uk-UA"/>
        </w:rPr>
        <w:t>Бондарук М.А.</w:t>
      </w:r>
      <w:r>
        <w:rPr>
          <w:i/>
          <w:sz w:val="28"/>
          <w:lang w:val="uk-UA"/>
        </w:rPr>
        <w:t>, Целіщев О.Г.</w:t>
      </w:r>
      <w:r>
        <w:rPr>
          <w:sz w:val="28"/>
          <w:lang w:val="uk-UA"/>
        </w:rPr>
        <w:t xml:space="preserve"> Созологічна оцінка та режими охорони лісових природно-територіальних комплексів на прикладі урочища «Великий ліс» // Лісівництво і агролісомеліорація, Харків: УкрНДІЛГА, 2017.– Вип. 130 .– С. 125-1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lang w:val="uk-UA"/>
        </w:rPr>
        <w:t>Букша І.Ф.,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Бондарук М.А.</w:t>
      </w:r>
      <w:r>
        <w:rPr>
          <w:i/>
          <w:sz w:val="28"/>
          <w:lang w:val="uk-UA"/>
        </w:rPr>
        <w:t>, Целіщев О.Г.</w:t>
      </w:r>
      <w:r>
        <w:rPr>
          <w:sz w:val="28"/>
          <w:lang w:val="uk-UA"/>
        </w:rPr>
        <w:t xml:space="preserve">, </w:t>
      </w:r>
      <w:r>
        <w:rPr>
          <w:i/>
          <w:sz w:val="28"/>
          <w:lang w:val="uk-UA"/>
        </w:rPr>
        <w:t xml:space="preserve">Півовар Т.С., Букша М.І., Пастернак В.П. </w:t>
      </w:r>
      <w:r>
        <w:rPr>
          <w:sz w:val="28"/>
          <w:lang w:val="uk-UA"/>
        </w:rPr>
        <w:t>Прогноз життєздатності сосни звичайної і дуба звичайного у разі зміни клімату в рівнинній частині України // Лісівництво і агролісомеліорація, Харків: УкрНДІЛГА, 2017.– Вип. 130 .– С. 146-158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/>
      </w:pPr>
      <w:r>
        <w:rPr>
          <w:rFonts w:cs="Times New Roman"/>
          <w:i/>
          <w:iCs/>
          <w:sz w:val="28"/>
          <w:szCs w:val="28"/>
          <w:lang w:val="uk-UA"/>
        </w:rPr>
        <w:t xml:space="preserve">Букша І.Ф., Швиденко А.З., </w:t>
      </w:r>
      <w:r>
        <w:rPr>
          <w:rFonts w:cs="Times New Roman"/>
          <w:b/>
          <w:i/>
          <w:iCs/>
          <w:sz w:val="28"/>
          <w:szCs w:val="28"/>
          <w:lang w:val="uk-UA"/>
        </w:rPr>
        <w:t>Бондарук М.А.,</w:t>
      </w:r>
      <w:r>
        <w:rPr>
          <w:rFonts w:cs="Times New Roman"/>
          <w:i/>
          <w:iCs/>
          <w:sz w:val="28"/>
          <w:szCs w:val="28"/>
          <w:lang w:val="uk-UA"/>
        </w:rPr>
        <w:t xml:space="preserve"> Целіщев О.Г., </w:t>
      </w:r>
      <w:r>
        <w:rPr>
          <w:rFonts w:cs="Times New Roman"/>
          <w:bCs/>
          <w:i/>
          <w:iCs/>
          <w:sz w:val="28"/>
          <w:szCs w:val="28"/>
          <w:lang w:val="uk-UA"/>
        </w:rPr>
        <w:t>Пивовар Т.С</w:t>
      </w:r>
      <w:r>
        <w:rPr>
          <w:rFonts w:cs="Times New Roman"/>
          <w:i/>
          <w:iCs/>
          <w:sz w:val="28"/>
          <w:szCs w:val="28"/>
          <w:lang w:val="uk-UA"/>
        </w:rPr>
        <w:t>., Букша М.І., Пастернак В.П., Краковська С.В.</w:t>
      </w:r>
      <w:r>
        <w:rPr>
          <w:rFonts w:cs="Times New Roman"/>
          <w:sz w:val="28"/>
          <w:szCs w:val="28"/>
          <w:lang w:val="uk-UA"/>
        </w:rPr>
        <w:t xml:space="preserve"> Методологія моделювання та оцінювання впливу зміни клімату на лісові фітоценози України // Наук. Вісник НУБІПУ. Серія “Лісівництво та декоративне садівництво”, 2017</w:t>
      </w:r>
      <w:r>
        <w:rPr>
          <w:sz w:val="28"/>
          <w:lang w:val="uk-UA"/>
        </w:rPr>
        <w:t xml:space="preserve">.– </w:t>
      </w:r>
      <w:r>
        <w:rPr>
          <w:rFonts w:cs="Times New Roman"/>
          <w:sz w:val="28"/>
          <w:szCs w:val="28"/>
          <w:lang w:val="uk-UA"/>
        </w:rPr>
        <w:t>Вип. 266</w:t>
      </w:r>
      <w:r>
        <w:rPr>
          <w:sz w:val="28"/>
          <w:lang w:val="uk-UA"/>
        </w:rPr>
        <w:t xml:space="preserve">.– С. </w:t>
      </w:r>
      <w:r>
        <w:rPr>
          <w:rFonts w:cs="Times New Roman"/>
          <w:sz w:val="28"/>
          <w:szCs w:val="28"/>
          <w:lang w:val="uk-UA"/>
        </w:rPr>
        <w:t>26 – 3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lang w:val="uk-UA"/>
        </w:rPr>
        <w:t>Бондарук М.А.</w:t>
      </w:r>
      <w:r>
        <w:rPr>
          <w:i/>
          <w:sz w:val="28"/>
          <w:lang w:val="uk-UA"/>
        </w:rPr>
        <w:t>, Целіщев О.Г.</w:t>
      </w:r>
      <w:r>
        <w:rPr>
          <w:sz w:val="28"/>
          <w:lang w:val="uk-UA"/>
        </w:rPr>
        <w:t xml:space="preserve"> Фітоіндикація едафічних режимів екотопів лісових екосистем Лівобережно-Дніпровського лісостепового округу України // Лісівництво і агролісомеліорація, Харків: УкрНДІЛГА, 2018.– Вип. 132 .– С. 94-1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lang w:val="uk-UA"/>
        </w:rPr>
        <w:t>Бондарук М.А.</w:t>
      </w:r>
      <w:r>
        <w:rPr>
          <w:i/>
          <w:sz w:val="28"/>
          <w:lang w:val="uk-UA"/>
        </w:rPr>
        <w:t>, Целіщев О.Г.</w:t>
      </w:r>
      <w:r>
        <w:rPr>
          <w:sz w:val="28"/>
          <w:lang w:val="uk-UA"/>
        </w:rPr>
        <w:t xml:space="preserve"> Адвентивна компонента лісових фітоценозів Лісостепу України // Лісівництво і агролісомеліорація, Харків: УкрНДІЛГА, 2018.– Вип. 133.– С. 65-70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Бондарук М.А.</w:t>
      </w:r>
      <w:r>
        <w:rPr>
          <w:i/>
          <w:sz w:val="28"/>
          <w:lang w:val="uk-UA"/>
        </w:rPr>
        <w:t>, Целіщев О.Г., Бондарук Г.В.</w:t>
      </w:r>
      <w:r>
        <w:rPr>
          <w:sz w:val="28"/>
          <w:lang w:val="uk-UA"/>
        </w:rPr>
        <w:t xml:space="preserve"> Раритетна компонента лісових фітоценозів Лісостепу України // Лісівництво і агролісомеліорація, Харків: УкрНДІЛГА, 2019.– Вип. 134. – С. 57-65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40</w:t>
      </w:r>
      <w:r>
        <w:rPr>
          <w:i/>
          <w:iCs/>
          <w:sz w:val="28"/>
          <w:szCs w:val="28"/>
          <w:lang w:val="uk-UA"/>
        </w:rPr>
        <w:t xml:space="preserve"> Букша І.Ф., </w:t>
      </w:r>
      <w:r>
        <w:rPr>
          <w:b/>
          <w:i/>
          <w:iCs/>
          <w:sz w:val="28"/>
          <w:szCs w:val="28"/>
          <w:lang w:val="uk-UA"/>
        </w:rPr>
        <w:t>Бондарук М.А.,</w:t>
      </w:r>
      <w:r>
        <w:rPr>
          <w:i/>
          <w:iCs/>
          <w:sz w:val="28"/>
          <w:szCs w:val="28"/>
          <w:lang w:val="uk-UA"/>
        </w:rPr>
        <w:t xml:space="preserve"> Целіщев О.Г., </w:t>
      </w:r>
      <w:r>
        <w:rPr>
          <w:bCs/>
          <w:i/>
          <w:iCs/>
          <w:sz w:val="28"/>
          <w:szCs w:val="28"/>
          <w:lang w:val="uk-UA"/>
        </w:rPr>
        <w:t>Пивовар Т.С.</w:t>
      </w:r>
      <w:r>
        <w:rPr>
          <w:i/>
          <w:iCs/>
          <w:sz w:val="28"/>
          <w:szCs w:val="28"/>
          <w:lang w:val="uk-UA"/>
        </w:rPr>
        <w:t>, Букша М.І.</w:t>
      </w:r>
      <w:r>
        <w:rPr>
          <w:sz w:val="28"/>
          <w:szCs w:val="28"/>
          <w:lang w:val="uk-UA"/>
        </w:rPr>
        <w:t xml:space="preserve"> Моделювання впливу змін клімату на фітоценози бука лісового в Україні // Матеріали міжнародн. наук-практ конф. "Основні проблеми й тенденції подальшого розвитку лісового господарства в Українських Карпатах", Івано-Франківськ, 2018.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  <w:lang w:val="uk-UA"/>
        </w:rPr>
        <w:t>С. 154 –16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aiaao">
    <w:name w:val="Noaiaa?o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6"/>
      <w:kern w:val="2"/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lang w:val="uk-UA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color w:val="00000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caps/>
      <w:sz w:val="24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>
      <w:rFonts w:cs="Liberation Serif;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4:00Z</dcterms:created>
  <dc:creator>ecology</dc:creator>
  <dc:description/>
  <cp:keywords/>
  <dc:language>en-US</dc:language>
  <cp:lastModifiedBy>qqq</cp:lastModifiedBy>
  <dcterms:modified xsi:type="dcterms:W3CDTF">2020-05-27T09:42:00Z</dcterms:modified>
  <cp:revision>4</cp:revision>
  <dc:subject/>
  <dc:title>СПИСОК</dc:title>
</cp:coreProperties>
</file>